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SimSun;宋体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  <w:lang w:val="en-US"/>
        </w:rPr>
        <w:t xml:space="preserve"> </w:t>
      </w:r>
      <w:r>
        <w:rPr>
          <w:rFonts w:eastAsia="SimSun;宋体" w:cs="Book Antiqua" w:ascii="Book Antiqua" w:hAnsi="Book Antiqua"/>
          <w:b/>
          <w:bCs/>
          <w:sz w:val="28"/>
        </w:rPr>
        <w:t>КАРТА  ПАРТНЕРА</w:t>
      </w:r>
    </w:p>
    <w:p>
      <w:pPr>
        <w:pStyle w:val="Normal"/>
        <w:jc w:val="center"/>
        <w:rPr>
          <w:rFonts w:ascii="Book Antiqua" w:hAnsi="Book Antiqua" w:eastAsia="SimSun;宋体" w:cs="Book Antiqua"/>
          <w:b/>
          <w:b/>
          <w:bCs/>
          <w:sz w:val="28"/>
        </w:rPr>
      </w:pPr>
      <w:r>
        <w:rPr>
          <w:rFonts w:eastAsia="SimSun;宋体" w:cs="Book Antiqua" w:ascii="Book Antiqua" w:hAnsi="Book Antiqua"/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Полное наименование фирмы</w:t>
            </w:r>
            <w:r>
              <w:rPr>
                <w:rFonts w:eastAsia="SimSun;宋体"/>
              </w:rPr>
              <w:t xml:space="preserve">                                          </w:t>
            </w:r>
            <w:r>
              <w:rPr>
                <w:rFonts w:eastAsia="SimSun;宋体"/>
                <w:i/>
                <w:iCs/>
              </w:rPr>
              <w:t>(в соответствии с Учредительными 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Общество с ограниченной ответственностью «Камский Торговый Дом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фирм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(в соответствии с Учредительными документами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амский Торговый Дом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161650052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5032475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65001001</w:t>
            </w:r>
          </w:p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фирмы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(в соответствии с Учредительными документами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szCs w:val="22"/>
              </w:rPr>
              <w:t>423825, Российская Федерация, Республика Татарстан, г.Набережные Челны, ул.Рубиновая, 3/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фир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23806, РТ, г.Набережные Челны, мкр. 28 квартал, д. 83А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 xml:space="preserve">Банк клиента                                                </w:t>
            </w:r>
            <w:r>
              <w:rPr>
                <w:rFonts w:eastAsia="SimSun;宋体"/>
                <w:i/>
                <w:iCs/>
              </w:rPr>
              <w:t>(полное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Доп.офис №8610/0219 СБЕРБАНКА РОССИ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/сч  4070281046200001518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1018106000000006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0492056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b/>
                <w:bCs/>
              </w:rPr>
              <w:t xml:space="preserve">Контактные телефон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л.</w:t>
            </w:r>
            <w:r>
              <w:rPr/>
              <w:t xml:space="preserve"> </w:t>
            </w:r>
            <w:r>
              <w:rPr>
                <w:rFonts w:eastAsia="SimSun;宋体"/>
              </w:rPr>
              <w:t>8(8552) 216-346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факс. 8(8552) 336-556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л. 8 967-379-63-46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ел. 8 906-118-88-99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л. 8 927-461-47-47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Электронный 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WWW.KAMTD.R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Электронная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SimSun;宋体" w:cs="Mangal;Courier New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tdkamskiy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bk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SimSun;宋体" w:cs="Mangal;Courier New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ktdop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mail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SimSun;宋体" w:cs="Mangal;Courier New"/>
                  <w:color w:val="0000FF"/>
                  <w:u w:val="single"/>
                  <w:lang w:val="en-US" w:eastAsia="zh-CN" w:bidi="hi-IN"/>
                </w:rPr>
                <w:t>ru</w:t>
              </w:r>
            </w:hyperlink>
          </w:p>
          <w:p>
            <w:pPr>
              <w:pStyle w:val="Normal"/>
              <w:rPr>
                <w:rFonts w:eastAsia="SimSun;宋体" w:cs="Mangal;Courier New"/>
                <w:lang w:eastAsia="zh-CN" w:bidi="hi-IN"/>
              </w:rPr>
            </w:pPr>
            <w:r>
              <w:rPr>
                <w:rFonts w:eastAsia="SimSun;宋体" w:cs="Mangal;Courier New"/>
                <w:lang w:eastAsia="zh-CN" w:bidi="hi-IN"/>
              </w:rPr>
            </w:r>
          </w:p>
        </w:tc>
      </w:tr>
    </w:tbl>
    <w:p>
      <w:pPr>
        <w:pStyle w:val="Heading3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ОО «Камский Торговый Дом»                            Нигматуллин Р.Ф.</w:t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SimSun;宋体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eastAsia="SimSun;宋体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eastAsia="SimSun;宋体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SimSun;宋体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eastAsia="SimSun;宋体" w:cs="Book Antiqua"/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@kamtd.ru" TargetMode="External"/><Relationship Id="rId3" Type="http://schemas.openxmlformats.org/officeDocument/2006/relationships/hyperlink" Target="mailto:renat@kamt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1:00Z</dcterms:created>
  <dc:creator>Jagina</dc:creator>
  <dc:description/>
  <cp:keywords/>
  <dc:language>en-US</dc:language>
  <cp:lastModifiedBy>Admin</cp:lastModifiedBy>
  <cp:lastPrinted>2011-06-16T09:48:00Z</cp:lastPrinted>
  <dcterms:modified xsi:type="dcterms:W3CDTF">2017-11-22T10:16:00Z</dcterms:modified>
  <cp:revision>12</cp:revision>
  <dc:subject/>
  <dc:title>КАРТА  КЛИЕНТА</dc:title>
</cp:coreProperties>
</file>